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Questions about Maintenance strate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General informa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c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the responding pers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inform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use Pavement Management Systems (PMS)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ength of the network (km)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gth maintained by contract in your agency (km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How does your agency manage (conduct) maintenanc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>
          <w:lang w:val="en-US"/>
        </w:rPr>
        <w:t>Contractual maintenance (One questionnaire by contract or concessio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 of contract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gth of network in contract (km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ype of contract: </w:t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term (years)</w:t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 term (years)</w:t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: 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 of roads that is maintained by that contract: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road, new construction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road with a rebuild part or modification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n-US"/>
        </w:rPr>
        <w:t>Traffic volume (High/Medium/Low)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orways/Two lane roads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: 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 of strategy over time: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(#years after initial strategy)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as been changed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son of that change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e on what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 (pro / con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cators that are used to evaluate the quality level at the end of the contract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nt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ation: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>
          <w:lang w:val="en-US"/>
        </w:rPr>
        <w:t>Maintenance Strategies (One questionnaire by strategy if there are many)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 of strategy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rategy is based on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st case fir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vent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uctur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ction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ineering judg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est initial co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est LC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ive measure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ition-bas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or-intens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ergency mainten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: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dicators necessary in  the strate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the indica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cessary or opt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quency of update of indicator (Ex.: survey the entire network every two year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 of strategy overtim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(#years after initial strategy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as been chang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son of that chang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e on wh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 (pro / cons)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nt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ati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  <w:lang w:val="fr-CA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0:00Z</dcterms:created>
  <dc:creator>lang_j</dc:creator>
  <dc:description/>
  <cp:keywords/>
  <dc:language>en-US</dc:language>
  <cp:lastModifiedBy>lang_j</cp:lastModifiedBy>
  <cp:lastPrinted>2009-06-04T16:06:00Z</cp:lastPrinted>
  <dcterms:modified xsi:type="dcterms:W3CDTF">2009-06-05T12:10:00Z</dcterms:modified>
  <cp:revision>2</cp:revision>
  <dc:subject/>
  <dc:title/>
</cp:coreProperties>
</file>